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99-1702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3-01-2024-003339-62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4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 о. мирового судьи судебного участка №2 Когалымского судебного района Ханты-Мансийского автономного округа – Югры 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Ванеева Александра Вячеславовича, *, гражданина РФ, работающего в обществе с ограниченной ответственностью «Сервис-Измерительных Систем Энергоносителей», директором, проживающего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1.2024 года в 00 часов 00 минут по адресу: г. Когалым ул. Прибалтийская д. 30 Ванеев А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). В нарушение вышеуказанных норм Федерального закона № 125-ФЗ должностное лицо, в лице директора ООО «СЕРВИС-ИСЭН», Ванеев А.В. в установленные законом сроки не представил расчет по форме ЕФС-1 за год 2023 год в Отделение Фонда пенсионного и социального страхования Российской Федерации по Ханты-Мансийскому автономному округу - Югре. Расчет по форме ЕФС-1 за год 2023 года был представлен 20.03.2024 года в 09:48:39 часов, что подтверждается сведениями с портала Фонда пенсионного и социального страхования РФ о предоставлении расчета по форме ЕФС-1 по страхователю ООО «СЕРВИС-ИСЭН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неев А.В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Ванеева А.В.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47271 об административном правонарушении от 08.07.2024, в котором изложены обстоятельства совершения Ванеевым А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Ванеева А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Ванеева А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Ванееву А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анеева Александра Вячеслав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0406240217523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</w:t>
        <w:tab/>
        <w:t xml:space="preserve">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